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2122-2902/202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6 августа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2 Югорского судебного района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НБК» к Паклину Сергею Сергеевичу о взыскании задолженности по договору потребительского микрозайм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Паклина Сергея Сергеевича (паспорт РФ  серия *) в пользу общества с ограниченной ответственностью «Профессиональная коллекторская организация «НБК» (ИНН 4345197098) задолженность по договору потребительского микрозайма № 9222931097-4 от 26 декабря 2023 года по состоянию на 19.07.2024 года в размере 20480 (двадцать тысяч четыреста восемьдесят) рублей 00 копеек, а также расходы по уплате государственной пошлины в размере 4000 (четыре тысячи) рублей 00 копеек, расходы на оплату юридических услуг в размере 12000 (двенадцать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